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4.09.2021 № 140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 xml:space="preserve">1. Внести в Указ Губернатора Кировской области от 24.09.2021 </w:t>
        <w:br/>
        <w:t xml:space="preserve">№ 140 «О проведении призыва граждан Российской Федерации </w:t>
        <w:br/>
        <w:t>на военную службу в октябре – декабре 2021 года»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lang w:val="ru-RU"/>
        </w:rPr>
        <w:t>1.1.</w:t>
      </w:r>
      <w:r>
        <w:rPr>
          <w:szCs w:val="28"/>
          <w:lang w:val="ru-RU"/>
        </w:rPr>
        <w:t xml:space="preserve"> Внести изменение в основной состав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>2021 года,</w:t>
      </w:r>
      <w:r>
        <w:rPr>
          <w:szCs w:val="28"/>
          <w:lang w:val="ru-RU"/>
        </w:rPr>
        <w:t xml:space="preserve"> утвержденный вышеуказанным Указом, исключив из него Мыльникова О.В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2.</w:t>
      </w:r>
      <w:r>
        <w:rPr>
          <w:szCs w:val="28"/>
          <w:lang w:val="ru-RU"/>
        </w:rPr>
        <w:t xml:space="preserve"> Внести в основной состав </w:t>
      </w:r>
      <w:r>
        <w:rPr>
          <w:lang w:val="ru-RU"/>
        </w:rPr>
        <w:t xml:space="preserve">призывной комиссии муниципального образования Верхошижемский муниципальный район Кировской области </w:t>
        <w:br/>
        <w:t xml:space="preserve">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 xml:space="preserve">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>1.2.1. Включить в основной состав призывной комиссии ОПАРИНА Сергея Петровича,</w:t>
      </w:r>
      <w:r>
        <w:rPr>
          <w:lang w:val="ru-RU"/>
        </w:rPr>
        <w:t xml:space="preserve"> главу Верхошижемского района,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2.2. Исключить из основного состава призывной комиссии Комарова В.С.</w:t>
      </w:r>
    </w:p>
    <w:p>
      <w:pPr>
        <w:pStyle w:val="TextBodyIndent"/>
        <w:spacing w:lineRule="exact" w:line="400"/>
        <w:jc w:val="both"/>
        <w:rPr/>
      </w:pPr>
      <w:r>
        <w:rPr>
          <w:lang w:val="ru-RU"/>
        </w:rPr>
        <w:t>1.3.</w:t>
      </w:r>
      <w:r>
        <w:rPr>
          <w:szCs w:val="28"/>
          <w:lang w:val="ru-RU"/>
        </w:rPr>
        <w:t xml:space="preserve"> Внести изменение в основной состав </w:t>
      </w:r>
      <w:r>
        <w:rPr>
          <w:lang w:val="ru-RU"/>
        </w:rPr>
        <w:t>призывной комиссии муниципального образования Куменский муниципальный район</w:t>
      </w:r>
      <w:r>
        <w:rPr>
          <w:b/>
          <w:lang w:val="ru-RU"/>
        </w:rPr>
        <w:t xml:space="preserve"> </w:t>
      </w:r>
      <w:r>
        <w:rPr>
          <w:lang w:val="ru-RU"/>
        </w:rPr>
        <w:t>Кировской области по проведению призыва граждан Российской Федерации 1994 – 2003 годов рождения на военную службу в октябре – декабре 2021 года</w:t>
      </w:r>
      <w:r>
        <w:rPr>
          <w:szCs w:val="28"/>
          <w:lang w:val="ru-RU"/>
        </w:rPr>
        <w:t>, утвержденный вышеуказанным Указом, изложив наименование должности Березина В.А. в следующей редакции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4.</w:t>
      </w:r>
      <w:r>
        <w:rPr>
          <w:szCs w:val="28"/>
          <w:lang w:val="ru-RU"/>
        </w:rPr>
        <w:t xml:space="preserve"> Внести в резервный состав </w:t>
      </w:r>
      <w:r>
        <w:rPr>
          <w:lang w:val="ru-RU"/>
        </w:rPr>
        <w:t xml:space="preserve">призывной комиссии муниципального образования Куменский муниципальный район Кировской област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4.1. Включить в резервный состав призывной комиссии КОЖЕВНИКОВУ Ольгу Леонидовну, заместителя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начальника муниципального учреждения Управления образования администрации Куменского района Кировской области (по согласованию)</w:t>
      </w:r>
      <w:r>
        <w:rPr>
          <w:lang w:val="ru-RU"/>
        </w:rPr>
        <w:t xml:space="preserve">. 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4.2. Исключить из резервного состава призывной комиссии Огородникову Н.В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5.</w:t>
      </w:r>
      <w:r>
        <w:rPr>
          <w:szCs w:val="28"/>
          <w:lang w:val="ru-RU"/>
        </w:rPr>
        <w:t xml:space="preserve"> Внести в основной состав </w:t>
      </w:r>
      <w:r>
        <w:rPr>
          <w:lang w:val="ru-RU"/>
        </w:rPr>
        <w:t>призывной комиссии муниципального образования Лебяж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</w:t>
        <w:br/>
        <w:t xml:space="preserve">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 xml:space="preserve">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5.1. Включить в основной состав призывной комиссии </w:t>
      </w:r>
      <w:r>
        <w:rPr>
          <w:lang w:val="ru-RU"/>
        </w:rPr>
        <w:t>ОБУХОВУ Татьяну Александровну</w:t>
      </w:r>
      <w:r>
        <w:rPr>
          <w:szCs w:val="28"/>
          <w:lang w:val="ru-RU"/>
        </w:rPr>
        <w:t>,</w:t>
      </w:r>
      <w:r>
        <w:rPr>
          <w:lang w:val="ru-RU"/>
        </w:rPr>
        <w:t xml:space="preserve"> главу Лебяжского муниципального округа, председателем призывной комиссии (по согласованию). 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5.2. Исключить из основного состава призывной комиссии Демшина А.С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 Внести в резервный состав </w:t>
      </w:r>
      <w:r>
        <w:rPr>
          <w:lang w:val="ru-RU"/>
        </w:rPr>
        <w:t>призывной комиссии муниципального образования Лебяж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6.1. Включить в резервный состав призывной комиссии ЛОГИНОВУ Татьяну Ивановну, врио </w:t>
      </w:r>
      <w:r>
        <w:rPr>
          <w:lang w:val="ru-RU"/>
        </w:rPr>
        <w:t>управляющего делами администрации Лебяжского муниципального округа,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6.2. Исключить из резервного состава призывной комиссии </w:t>
      </w:r>
      <w:r>
        <w:rPr>
          <w:lang w:val="ru-RU"/>
        </w:rPr>
        <w:t>Обухову Т.</w:t>
      </w:r>
      <w:r>
        <w:rPr>
          <w:szCs w:val="28"/>
          <w:lang w:val="ru-RU"/>
        </w:rPr>
        <w:t>А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нести в основной состав </w:t>
      </w:r>
      <w:r>
        <w:rPr>
          <w:lang w:val="ru-RU"/>
        </w:rPr>
        <w:t>призывной комиссии муниципального образования Луз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</w:t>
        <w:br/>
        <w:t xml:space="preserve">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 xml:space="preserve">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1. Включить в основной состав призывной комиссии БЕЛЯЕВУ Людмилу Николаевну, главу </w:t>
      </w:r>
      <w:r>
        <w:rPr>
          <w:lang w:val="ru-RU"/>
        </w:rPr>
        <w:t>Лузского муниципального округа,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7.2. Исключить из основного состава призывной комиссии</w:t>
        <w:br/>
        <w:t>Орлова Д.В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8.</w:t>
      </w:r>
      <w:r>
        <w:rPr>
          <w:lang w:val="ru-RU"/>
        </w:rPr>
        <w:t> </w:t>
      </w:r>
      <w:r>
        <w:rPr>
          <w:szCs w:val="28"/>
          <w:lang w:val="ru-RU"/>
        </w:rPr>
        <w:t xml:space="preserve">Внести в резервный состав </w:t>
      </w:r>
      <w:r>
        <w:rPr>
          <w:lang w:val="ru-RU"/>
        </w:rPr>
        <w:t>призывной комиссии муниципального образования Луз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 xml:space="preserve">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8.1. Включить в резервный состав призывной комиссии ГОРЯЧЕВСКОГО Сергея Васильевича, заместителя главы </w:t>
      </w:r>
      <w:r>
        <w:rPr>
          <w:bCs/>
          <w:szCs w:val="28"/>
          <w:lang w:val="ru-RU"/>
        </w:rPr>
        <w:t>администрации района – заведующего отделом по вопросам жилищно-коммунального хозяйства, строительства и дорожного хозяйства администрации Лузского района,</w:t>
      </w:r>
      <w:r>
        <w:rPr>
          <w:szCs w:val="28"/>
          <w:lang w:val="ru-RU"/>
        </w:rPr>
        <w:t xml:space="preserve">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8.2. Исключить из резервного состава призывной комиссии Беляеву Л.Н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9. Внести изменение в основной состав призывной комиссии муниципального образования Мурашинский муниципальный округ Кировской области по проведению призыва граждан Российской Федерации 1994 – 2003 годов рождения на военную службу в октябре – декабре 2021 года, утвержденный вышеуказанным Указом, </w:t>
      </w:r>
      <w:r>
        <w:rPr/>
        <w:t>изложив наименование должности Рябинина С.И.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ЯБ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рашинского муниципального округа, председатель призывной комиссии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10. Внести изменение в основной состав </w:t>
      </w:r>
      <w:r>
        <w:rPr>
          <w:lang w:val="ru-RU"/>
        </w:rPr>
        <w:t>призывной комиссии муниципального образования Опаринский муниципальный округ Кировской области по проведению призыва граждан Российской Федерации 1994 – 2003 годов рождения на военную службу в октябре – декабре 2021 года</w:t>
      </w:r>
      <w:r>
        <w:rPr>
          <w:szCs w:val="28"/>
          <w:lang w:val="ru-RU"/>
        </w:rPr>
        <w:t>, утвержденный вышеуказанным Указом, изложив наименование должности Макарова А.Д. в следующей редакции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К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паринского муниципального округа, председатель призывной комиссии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11.</w:t>
      </w:r>
      <w:r>
        <w:rPr>
          <w:szCs w:val="28"/>
          <w:lang w:val="ru-RU"/>
        </w:rPr>
        <w:t xml:space="preserve"> Внести в основной состав </w:t>
      </w:r>
      <w:r>
        <w:rPr>
          <w:lang w:val="ru-RU"/>
        </w:rPr>
        <w:t>призывной комиссии муниципального образования Оричевский муниципальный райо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11.1. Включить в основной состав призывной комиссии ЛЫСКОВА Алексея Сергеевича, </w:t>
      </w:r>
      <w:r>
        <w:rPr>
          <w:lang w:val="ru-RU"/>
        </w:rPr>
        <w:t>главу Оричевского района,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1.2. Исключить из основного состава призывной комиссии </w:t>
      </w:r>
      <w:r>
        <w:rPr>
          <w:lang w:val="ru-RU"/>
        </w:rPr>
        <w:t>Нургалина В.Р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12.</w:t>
      </w:r>
      <w:r>
        <w:rPr>
          <w:szCs w:val="28"/>
          <w:lang w:val="ru-RU"/>
        </w:rPr>
        <w:t xml:space="preserve"> Внести в основной состав </w:t>
      </w:r>
      <w:r>
        <w:rPr>
          <w:lang w:val="ru-RU"/>
        </w:rPr>
        <w:t>призывной комиссии муниципального образования Советский муниципальный райо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овской област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12.1. Включить в основной состав призывной комиссии БАРАНОВУ Марину Ивановну,</w:t>
      </w:r>
      <w:r>
        <w:rPr>
          <w:lang w:val="ru-RU"/>
        </w:rPr>
        <w:t xml:space="preserve"> главу Советского района, председателем призывной комиссии (по согласованию). 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12.2. Исключить из основного состава призывной комиссии Шарипова Р.М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>1.13. </w:t>
      </w:r>
      <w:r>
        <w:rPr>
          <w:szCs w:val="28"/>
          <w:lang w:val="ru-RU"/>
        </w:rPr>
        <w:t xml:space="preserve">Внести в резервный состав </w:t>
      </w:r>
      <w:r>
        <w:rPr>
          <w:lang w:val="ru-RU"/>
        </w:rPr>
        <w:t xml:space="preserve">призывной комиссии муниципального образования Советский муниципальный район Кировской област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>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>1.13.1. Включить в резервный состав призывной комиссии ФЕДОТОВСКИХ Елену Анатольевну,</w:t>
      </w:r>
      <w:r>
        <w:rPr>
          <w:lang w:val="ru-RU"/>
        </w:rPr>
        <w:t xml:space="preserve"> заместителя директора Кировского областного государственного казенного учреждения Центра занятости населения Советского района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>1.13.2. Исключить из резервного состава призывной комиссии Терехову О.А.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15.11.2021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797" w:leader="none"/>
        </w:tabs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Машинописное бюро</dc:creator>
  <dc:description/>
  <cp:keywords/>
  <dc:language>en-US</dc:language>
  <cp:lastModifiedBy>422</cp:lastModifiedBy>
  <cp:lastPrinted>2021-11-25T09:27:00Z</cp:lastPrinted>
  <dcterms:modified xsi:type="dcterms:W3CDTF">2021-12-21T11:59:00Z</dcterms:modified>
  <cp:revision>13</cp:revision>
  <dc:subject/>
  <dc:title> </dc:title>
</cp:coreProperties>
</file>